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rivation – National Scor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s of the teleconference on 30/06/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It was agreed that we were trying to achie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993" w:leader="none"/>
        </w:tabs>
        <w:ind w:left="2520" w:hanging="1953"/>
        <w:jc w:val="both"/>
        <w:rPr>
          <w:rFonts w:ascii="Arial" w:hAnsi="Arial" w:cs="Arial"/>
          <w:b/>
          <w:b/>
          <w:sz w:val="22"/>
          <w:szCs w:val="22"/>
        </w:rPr>
      </w:pPr>
      <w:r>
        <w:rPr>
          <w:rFonts w:cs="Arial" w:ascii="Arial" w:hAnsi="Arial"/>
          <w:sz w:val="22"/>
          <w:szCs w:val="22"/>
        </w:rPr>
        <w:t>An agreed methodology for appending deprivation to the NCDR</w:t>
      </w:r>
    </w:p>
    <w:p>
      <w:pPr>
        <w:pStyle w:val="Normal"/>
        <w:numPr>
          <w:ilvl w:val="0"/>
          <w:numId w:val="3"/>
        </w:numPr>
        <w:tabs>
          <w:tab w:val="clear" w:pos="720"/>
          <w:tab w:val="left" w:pos="993" w:leader="none"/>
        </w:tabs>
        <w:ind w:left="993" w:hanging="426"/>
        <w:jc w:val="both"/>
        <w:rPr>
          <w:rFonts w:ascii="Arial" w:hAnsi="Arial" w:cs="Arial"/>
          <w:b/>
          <w:b/>
          <w:sz w:val="22"/>
          <w:szCs w:val="22"/>
        </w:rPr>
      </w:pPr>
      <w:r>
        <w:rPr>
          <w:rFonts w:cs="Arial" w:ascii="Arial" w:hAnsi="Arial"/>
          <w:sz w:val="22"/>
          <w:szCs w:val="22"/>
        </w:rPr>
        <w:t>…</w:t>
      </w:r>
      <w:r>
        <w:rPr>
          <w:rFonts w:cs="Arial" w:ascii="Arial" w:hAnsi="Arial"/>
          <w:sz w:val="22"/>
          <w:szCs w:val="22"/>
        </w:rPr>
        <w:t>which will be followed by the UKACR librarian when calculating deprivation quintiles</w:t>
      </w:r>
    </w:p>
    <w:p>
      <w:pPr>
        <w:pStyle w:val="Normal"/>
        <w:numPr>
          <w:ilvl w:val="0"/>
          <w:numId w:val="3"/>
        </w:numPr>
        <w:tabs>
          <w:tab w:val="clear" w:pos="720"/>
          <w:tab w:val="left" w:pos="993" w:leader="none"/>
        </w:tabs>
        <w:ind w:left="993" w:hanging="426"/>
        <w:jc w:val="both"/>
        <w:rPr>
          <w:rFonts w:ascii="Arial" w:hAnsi="Arial" w:cs="Arial"/>
          <w:b/>
          <w:b/>
          <w:sz w:val="22"/>
          <w:szCs w:val="22"/>
        </w:rPr>
      </w:pPr>
      <w:r>
        <w:rPr>
          <w:rFonts w:cs="Arial" w:ascii="Arial" w:hAnsi="Arial"/>
          <w:sz w:val="22"/>
          <w:szCs w:val="22"/>
        </w:rPr>
        <w:t>..which can be shared with all cancer registries and followed by them when doing loc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Previous attempts to solve this problem – recap of the ev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K CIS:</w:t>
        <w:tab/>
        <w:t>The UKCIS already has a deprivation quintile for each case on the CIS, but these are just submitted by the registries to the CIS, and it’s not known if they’re all using the same method, or indeed what method they’re using.  The guidance in full is ‘</w:t>
      </w:r>
      <w:r>
        <w:rPr>
          <w:rFonts w:cs="Arial" w:ascii="Arial" w:hAnsi="Arial"/>
          <w:i/>
          <w:sz w:val="22"/>
          <w:szCs w:val="22"/>
        </w:rPr>
        <w:t xml:space="preserve">Use 1 for affluent to 5 for deprived. Use 6 for not known.  Quintiles derived using a recent relevant deprivation measure for each country, based on equal populations.’.  </w:t>
      </w:r>
      <w:r>
        <w:rPr>
          <w:rFonts w:cs="Arial" w:ascii="Arial" w:hAnsi="Arial"/>
          <w:sz w:val="22"/>
          <w:szCs w:val="22"/>
        </w:rPr>
        <w:t>Most registries report that they are mapping each postcode to a deprivation quintile using the most recent indices, even though that might not make sense for 1990’s c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Paul Norman:  Dr Paul Norman from Leeds researches this sort of thing:</w:t>
      </w:r>
    </w:p>
    <w:p>
      <w:pPr>
        <w:pStyle w:val="Normal"/>
        <w:jc w:val="both"/>
        <w:rPr/>
      </w:pPr>
      <w:hyperlink r:id="rId2">
        <w:r>
          <w:rPr>
            <w:rStyle w:val="InternetLink"/>
            <w:rFonts w:cs="Arial" w:ascii="Arial" w:hAnsi="Arial"/>
            <w:sz w:val="22"/>
            <w:szCs w:val="22"/>
          </w:rPr>
          <w:t>http://www.geog.leeds.ac.uk/people/p.norman/</w:t>
        </w:r>
      </w:hyperlink>
      <w:r>
        <w:rPr>
          <w:rFonts w:cs="Arial" w:ascii="Arial" w:hAnsi="Arial"/>
          <w:sz w:val="22"/>
          <w:szCs w:val="22"/>
        </w:rPr>
        <w:t xml:space="preserve"> </w:t>
      </w:r>
    </w:p>
    <w:p>
      <w:pPr>
        <w:pStyle w:val="Normal"/>
        <w:autoSpaceDE w:val="false"/>
        <w:jc w:val="both"/>
        <w:rPr>
          <w:rFonts w:ascii="AdvTT3713a231" w:hAnsi="AdvTT3713a231" w:eastAsia="Times New Roman" w:cs="AdvTT3713a231"/>
          <w:color w:val="131313"/>
          <w:sz w:val="22"/>
          <w:szCs w:val="22"/>
        </w:rPr>
      </w:pPr>
      <w:r>
        <w:rPr>
          <w:rFonts w:cs="Arial" w:ascii="Arial" w:hAnsi="Arial"/>
          <w:sz w:val="22"/>
          <w:szCs w:val="22"/>
        </w:rPr>
        <w:t>He has lots of timeseries deprivation data.  It’s mostly focussed around Townsend (although he has very convincing arguments for why that’s not too bad – comparable between countries and over time) and I think is built up via wards (which doesn’t really matter, so long as we can map a postcode to a score) although we would have to work out how we credited his intellectual property if we used his scores on the NCDR.  He has shared a paper:  Identifying Change Over Time in Small Area Socio-Economic Deprivation “Here, for the whole of the UK, inputs to the Townsend index obtained from the 1991 and 2001 Censuses have been harmonised in terms of variable detail and with the 1991 data converted to the 2001 Census ward geography. Deprivation has been calculated so that the 1991 scores are directly comparable with those for 2001. Change over time can be then identified”</w:t>
      </w:r>
    </w:p>
    <w:p>
      <w:pPr>
        <w:pStyle w:val="Normal"/>
        <w:jc w:val="both"/>
        <w:rPr>
          <w:rFonts w:ascii="Arial" w:hAnsi="Arial" w:eastAsia="Times New Roman" w:cs="Arial"/>
          <w:color w:val="131313"/>
          <w:sz w:val="22"/>
          <w:szCs w:val="22"/>
        </w:rPr>
      </w:pPr>
      <w:r>
        <w:rPr>
          <w:rFonts w:eastAsia="Times New Roman" w:cs="Arial" w:ascii="Arial" w:hAnsi="Arial"/>
          <w:color w:val="131313"/>
          <w:sz w:val="22"/>
          <w:szCs w:val="22"/>
        </w:rPr>
      </w:r>
    </w:p>
    <w:p>
      <w:pPr>
        <w:pStyle w:val="Normal"/>
        <w:jc w:val="both"/>
        <w:rPr>
          <w:rFonts w:ascii="Arial" w:hAnsi="Arial" w:cs="Arial"/>
          <w:sz w:val="22"/>
          <w:szCs w:val="22"/>
        </w:rPr>
      </w:pPr>
      <w:r>
        <w:rPr>
          <w:rFonts w:cs="Arial" w:ascii="Arial" w:hAnsi="Arial"/>
          <w:sz w:val="22"/>
          <w:szCs w:val="22"/>
        </w:rPr>
        <w:t>ISD:</w:t>
        <w:tab/>
        <w:t>Scotland’s cancer statistics should be consistent with ISD, who provide detailed guidance.  There is some guidance at:</w:t>
      </w:r>
    </w:p>
    <w:p>
      <w:pPr>
        <w:pStyle w:val="Normal"/>
        <w:jc w:val="both"/>
        <w:rPr>
          <w:rFonts w:ascii="Arial" w:hAnsi="Arial" w:cs="Arial"/>
          <w:sz w:val="22"/>
          <w:szCs w:val="22"/>
        </w:rPr>
      </w:pPr>
      <w:hyperlink r:id="rId3">
        <w:r>
          <w:rPr>
            <w:rStyle w:val="InternetLink"/>
            <w:rFonts w:cs="Arial" w:ascii="Arial" w:hAnsi="Arial"/>
            <w:sz w:val="22"/>
            <w:szCs w:val="22"/>
          </w:rPr>
          <w:t>http://www.scotland.gov.uk/Resource/Doc/933/0102093.doc</w:t>
        </w:r>
      </w:hyperlink>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idening socio-economic inequalities in oral cancer incidence in Scotland, 1976–2002:  This paper used two methodologies – one using the ‘nearest’ Carstairs quintile, and the other projecting back the most recent.  They found ‘There were no substantial differences observed between the two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 guidance paper from ONS about comparing deprivation scores across countries:</w:t>
      </w:r>
    </w:p>
    <w:p>
      <w:pPr>
        <w:pStyle w:val="Normal"/>
        <w:jc w:val="both"/>
        <w:rPr>
          <w:rFonts w:ascii="Arial" w:hAnsi="Arial" w:cs="Arial"/>
          <w:sz w:val="22"/>
          <w:szCs w:val="22"/>
        </w:rPr>
      </w:pPr>
      <w:hyperlink r:id="rId4">
        <w:r>
          <w:rPr>
            <w:rStyle w:val="InternetLink"/>
            <w:rFonts w:cs="Arial" w:ascii="Arial" w:hAnsi="Arial"/>
            <w:sz w:val="22"/>
            <w:szCs w:val="22"/>
          </w:rPr>
          <w:t>http://www.neighbourhood.statistics.gov.uk/dissemination/Info.do?page=analysisandguidance/analysisarticles/indices-of-deprivation.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lots of guidance around the English Indices of deprivation:</w:t>
      </w:r>
    </w:p>
    <w:p>
      <w:pPr>
        <w:pStyle w:val="Normal"/>
        <w:jc w:val="both"/>
        <w:rPr>
          <w:rFonts w:ascii="Arial" w:hAnsi="Arial" w:cs="Arial"/>
          <w:sz w:val="22"/>
          <w:szCs w:val="22"/>
        </w:rPr>
      </w:pPr>
      <w:hyperlink r:id="rId5">
        <w:r>
          <w:rPr>
            <w:rStyle w:val="InternetLink"/>
            <w:rFonts w:cs="Arial" w:ascii="Arial" w:hAnsi="Arial"/>
            <w:sz w:val="22"/>
            <w:szCs w:val="22"/>
          </w:rPr>
          <w:t>http://www.communities.gov.uk/corporate/researchandstatistics/statistics/subject/indicesdeprivation</w:t>
        </w:r>
      </w:hyperlink>
    </w:p>
    <w:p>
      <w:pPr>
        <w:pStyle w:val="Normal"/>
        <w:jc w:val="both"/>
        <w:rPr>
          <w:rFonts w:ascii="Arial" w:hAnsi="Arial" w:cs="Arial"/>
          <w:sz w:val="22"/>
          <w:szCs w:val="22"/>
        </w:rPr>
      </w:pPr>
      <w:r>
        <w:rPr>
          <w:rFonts w:cs="Arial" w:ascii="Arial" w:hAnsi="Arial"/>
          <w:sz w:val="22"/>
          <w:szCs w:val="22"/>
        </w:rPr>
        <w:t>including guidance around which years data each published index most strongly rests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ly, there is a Welsh website:</w:t>
      </w:r>
    </w:p>
    <w:p>
      <w:pPr>
        <w:pStyle w:val="Normal"/>
        <w:jc w:val="both"/>
        <w:rPr/>
      </w:pPr>
      <w:hyperlink r:id="rId6">
        <w:r>
          <w:rPr>
            <w:rStyle w:val="InternetLink"/>
            <w:rFonts w:cs="Arial" w:ascii="Arial" w:hAnsi="Arial"/>
            <w:sz w:val="22"/>
            <w:szCs w:val="22"/>
          </w:rPr>
          <w:t>http://wales.gov.uk/topics/statistics/theme/wimd/?lang=en</w:t>
        </w:r>
      </w:hyperlink>
      <w:r>
        <w:rPr>
          <w:rFonts w:cs="Arial" w:ascii="Arial" w:hAnsi="Arial"/>
          <w:sz w:val="22"/>
          <w:szCs w:val="22"/>
        </w:rPr>
        <w:t xml:space="preserve"> </w:t>
      </w:r>
    </w:p>
    <w:p>
      <w:pPr>
        <w:pStyle w:val="Normal"/>
        <w:jc w:val="both"/>
        <w:rPr/>
      </w:pPr>
      <w:r>
        <w:rPr>
          <w:rFonts w:cs="Arial" w:ascii="Arial" w:hAnsi="Arial"/>
          <w:sz w:val="22"/>
          <w:szCs w:val="22"/>
        </w:rPr>
        <w:t xml:space="preserve">After the meeting Ceri contacted Louisa Nolan </w:t>
      </w:r>
      <w:hyperlink r:id="rId7">
        <w:r>
          <w:rPr>
            <w:rStyle w:val="InternetLink"/>
            <w:rFonts w:cs="Arial" w:ascii="Arial" w:hAnsi="Arial"/>
            <w:sz w:val="22"/>
            <w:szCs w:val="22"/>
          </w:rPr>
          <w:t>Louisa.Nolan@Wales.GSI.Gov.UK</w:t>
        </w:r>
      </w:hyperlink>
      <w:r>
        <w:rPr>
          <w:rFonts w:cs="Arial" w:ascii="Arial" w:hAnsi="Arial"/>
          <w:sz w:val="22"/>
          <w:szCs w:val="22"/>
        </w:rPr>
        <w:t xml:space="preserve">  who was very help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cottish website</w:t>
      </w:r>
    </w:p>
    <w:p>
      <w:pPr>
        <w:pStyle w:val="Normal"/>
        <w:jc w:val="both"/>
        <w:rPr>
          <w:rFonts w:ascii="Arial" w:hAnsi="Arial" w:cs="Arial"/>
          <w:sz w:val="22"/>
          <w:szCs w:val="22"/>
        </w:rPr>
      </w:pPr>
      <w:hyperlink r:id="rId8">
        <w:r>
          <w:rPr>
            <w:rStyle w:val="InternetLink"/>
            <w:rFonts w:cs="Arial" w:ascii="Arial" w:hAnsi="Arial"/>
            <w:sz w:val="22"/>
            <w:szCs w:val="22"/>
          </w:rPr>
          <w:t>http://www.scotland.gov.uk/Topics/Statistics/SIMD</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n Irish Website:</w:t>
      </w:r>
    </w:p>
    <w:p>
      <w:pPr>
        <w:pStyle w:val="Normal"/>
        <w:jc w:val="both"/>
        <w:rPr/>
      </w:pPr>
      <w:hyperlink r:id="rId9">
        <w:r>
          <w:rPr>
            <w:rStyle w:val="InternetLink"/>
            <w:rFonts w:cs="Arial" w:ascii="Arial" w:hAnsi="Arial"/>
            <w:sz w:val="22"/>
            <w:szCs w:val="22"/>
          </w:rPr>
          <w:t>http://www.nisra.gov.uk/deprivation/nimdm_2010.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HO:  It is believed that APHO use the full IMD, not just the income domain, and use 5 for most affluent (the opposite of what the English cancer registries and ONS have settled on, but aligned with Scotl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ab/>
        <w:t xml:space="preserve">SV to contact APHO technical group, to discuss their methodologies in more detail and try and find documented guidanc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Removing the health domain from the Index of Multiple Deprivation 2004—effect on measured inequalities in census measure of health:  Dr Norman circulated this paper, which concluded “Removing the health domain had little, practical, effect on measured socioeconomic inequalities in census measures of health. These findings may not hold for other measures of health, and in the context of socioeconomic inequalities in health, removing the health domain from IMD 2004 probably represents best pract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w:t>
        <w:tab/>
        <w:t>Discussion around the most recent year of English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itial discussion focussed on the most recent year of English data, as it was hoped this was a low hanging fruit where we may all agree quite quickly, (which will give us a baseline for tacking the more difficult questions like variations between countries, changes over time), or that it would highlight underpinning differences in methodology that if we don’t discuss them upfront might confuse the later discu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w:t>
        <w:tab/>
        <w:t>Scores v’s group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roup discussed whether or not to append actual deprivation scores onto each cancer case, or just the grouping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though scores appear more flexible, more detailed discussion concluded that patient level scores would not actually be helpful.  Scores cannot be used to even divide up into alternative groups without accompanying populations.  Scores are not comparable between countries – adding scores could lead to confusion and mis-interpretation.  Also, scores are not a proportional measure of deprivation – “because of the transformations undertaken, it is not possible to say, for example, that an LSOA with a score of 40 is twice as deprived as an LSOA with a score of 20” (English IMD technical notes).  Because of all these issues, it is not expected that analysts would be using the raw scores without a very good idea of what they were doing and why – specialist analysis, not generally available data items – and so they do not need to be on the N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decided that just providing deprivation quintile was the best approa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w:t>
        <w:tab/>
        <w:t>Choice of Deprivation Mea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UKACR analysts group has traditionally advised English cancer registries to use the Income Domain of the IMD, to avoid any risk of using an indicator circular on health.  This was approved at a UKACR exec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st recent Indices of Deprivation (2010 ID) are based on 2008 data.  These are the most contemporary measures for the most recent year (2009) of cancer c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some discussion around the fact that although the people diagnosed with cancer in 2009 will be service users in 2009, their lifestyle and exposure contributing towards their cancer will have been over many previous decades.  However, current best practise is generally to assume deprivation scores based on the postcode of residence at diagnosis.  We do not know where the patient lived over the decades previous to their diagnosis, so the current deprivation of the current postcode was felt to be the best prox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come domain of the IMD is available at LSOA level, so each postcode can be mapped to an LSOA and then given a sc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decided that for 2009 England data, the consensus was to use the income domain of the IMD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w:t>
        <w:tab/>
        <w:t>Number of grou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veryone agreed that standard deprivation analysis is done in quintiles, and there was no need to provide decile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w:t>
        <w:tab/>
        <w:t>Local / national quinti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was decided that as this was a national database, national quintiles were most appropriate, so that across England at least the definition of ‘most deprived’ would be consis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it was noted that this meant that regions such as Oxford would have very few patients in the ‘most deprived’ quintiles, which might limit the regional analysis they could do by depriv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w:t>
        <w:tab/>
        <w:t xml:space="preserve">Definition of ‘equal’ for quinti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though historically some calculations of deprivation quintiles had used an equal number of geographical areas in each quintile, and although it would be possible to have an equal number of </w:t>
      </w:r>
      <w:r>
        <w:rPr>
          <w:rFonts w:cs="Arial" w:ascii="Arial" w:hAnsi="Arial"/>
          <w:i/>
          <w:sz w:val="22"/>
          <w:szCs w:val="22"/>
        </w:rPr>
        <w:t xml:space="preserve">cancer patients </w:t>
      </w:r>
      <w:r>
        <w:rPr>
          <w:rFonts w:cs="Arial" w:ascii="Arial" w:hAnsi="Arial"/>
          <w:sz w:val="22"/>
          <w:szCs w:val="22"/>
        </w:rPr>
        <w:t xml:space="preserve">in each quintile, it was agreed that quintiles should be based on population, with an equal number of </w:t>
      </w:r>
      <w:r>
        <w:rPr>
          <w:rFonts w:cs="Arial" w:ascii="Arial" w:hAnsi="Arial"/>
          <w:i/>
          <w:sz w:val="22"/>
          <w:szCs w:val="22"/>
        </w:rPr>
        <w:t>residents</w:t>
      </w:r>
      <w:r>
        <w:rPr>
          <w:rFonts w:cs="Arial" w:ascii="Arial" w:hAnsi="Arial"/>
          <w:sz w:val="22"/>
          <w:szCs w:val="22"/>
        </w:rPr>
        <w:t xml:space="preserve"> in each quintile.  [Note that this splits the population of England into 5 equal groups, not the cancer cases of England into 5 equal groups.  So these quintiles aren’t equal in size for, say, survival by depr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pulations used to divide the country into quintiles should be the populations of the year the deprivation indicator data is based on.  So when using the income domain of IMD 2010, the indicator is (mostly) based on 2008 data, so the quintiles should be drawn up using 2008 populations.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 xml:space="preserve">Ranking of quinti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UKACR exec agreed that 5 would be most deprived, and 1 would be least deprived, for all English cancer regist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it was felt that confusion could be avoided if instead of having a field that just contained numerical quintiles, we had an alphanumeric field, with values “1 – least deprived”, “2”, “3”, “4”, “5 – most depr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ere some concerns about whether this would make it harder to analyse data, and whether it would significantly increase the size of the NCDR, but many of the data items for each cancer are not numerical.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Discussion around the most recent year of UK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aving reached a consensus on the NCDR for the most recent year of English data, the discussion was broadened to how we would deal with the most recent year of UK dat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Country-specific quintiles v’s UK wide quint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question of whether we should produce quintiles across the whole of the UK, or separate quintiles for separate countries (similar to the regional v’s national quintile discussion above) is an interesting one.  On one hand, UK quintiles would mean we could compare cancer incidence rates in the ‘most deprived’ population across countries, knowing the ‘most deprived’ were experiencing a similar level of deprivation.  On the other, it might leave some countries with an oddly skewed distribution of population to quintiles, and it would mean that registries would have to be vigilant against making comparisons between rates calculated using the UK-quintiles and rates calculated using the country-specific-quint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e debate simplifies, as it is only possible to divide the UK into UK-quintiles if there is a comparable, rankable, measure of deprivation across all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known that the IMD is not directly comparable between England, Wales and Scotland, because of differences in the sub-measures (eg rules for qualifying for benefit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Norman had suggested that because the Townsend score is done on more tangible things than benefits (% car ownership, % unemployed etc) it is possible to use it to derive a comparable measure across countries.  The group felt that more evidence was needed around Dr Norman’s work.  If there are UK wide comparable quintiles that truly represent good measures of deprivation, then the UKACR should work with Dr Norman to use them.  But this is a large question and requires further work, along with discussions about the intellectual property of scores calculated this w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r>
      <w:r>
        <w:rPr>
          <w:rFonts w:cs="Arial" w:ascii="Arial" w:hAnsi="Arial"/>
          <w:sz w:val="22"/>
          <w:szCs w:val="22"/>
        </w:rPr>
        <w:t>Work further with Dr Norman (and perhaps the PHO technical group and other groups which may be interested in cross-UK measures) to see if a cross-UK deprivation score can be produced.  This is a substantial piece of work that will not fit the timescales of this iteration of the N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rivation subgroup felt that there was </w:t>
      </w:r>
      <w:r>
        <w:rPr>
          <w:rFonts w:cs="Arial" w:ascii="Arial" w:hAnsi="Arial"/>
          <w:b/>
          <w:sz w:val="22"/>
          <w:szCs w:val="22"/>
        </w:rPr>
        <w:t xml:space="preserve">no </w:t>
      </w:r>
      <w:r>
        <w:rPr>
          <w:rFonts w:cs="Arial" w:ascii="Arial" w:hAnsi="Arial"/>
          <w:sz w:val="22"/>
          <w:szCs w:val="22"/>
        </w:rPr>
        <w:t xml:space="preserve">robust up-to-date UK-wide measure that could be immediately appended to the NCDR.  Therefore </w:t>
      </w:r>
      <w:r>
        <w:rPr>
          <w:rFonts w:cs="Arial" w:ascii="Arial" w:hAnsi="Arial"/>
          <w:b/>
          <w:sz w:val="22"/>
          <w:szCs w:val="22"/>
        </w:rPr>
        <w:t>country-specific</w:t>
      </w:r>
      <w:r>
        <w:rPr>
          <w:rFonts w:cs="Arial" w:ascii="Arial" w:hAnsi="Arial"/>
          <w:sz w:val="22"/>
          <w:szCs w:val="22"/>
        </w:rPr>
        <w:t xml:space="preserve"> quintiles should be appended to the N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felt that in an ideal world the NCDR would provide a country-specific _and_ a UK wide quintile.  But an acceptable UK-wide quintile would have to be produced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quintiles are only comparable within a country, warnings are needed in the documentation that ‘quintile 5’ in Scotland is not the same deprivation as ‘quintile 5’ in England</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Choice of deprivation mea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though there would be a neatness in making measures as consistent as possible, as the decision is to produce country-specific quintiles, there is no real analytical benefit in making (eg) all country-specific quintiles relate solely to the income dom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the measures included should be the measure most commonly used by each country for deprivation calc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 general consensus that although it is good to seek the most robust methodology possible, the evidence available is that there is correlation between most measures of deprivation that mean there are not huge differences between using the full IMD, using the IMD less the health domain, or just using the income dom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r>
      <w:r>
        <w:rPr>
          <w:rFonts w:cs="Arial" w:ascii="Arial" w:hAnsi="Arial"/>
          <w:sz w:val="22"/>
          <w:szCs w:val="22"/>
        </w:rPr>
        <w:tab/>
        <w:t xml:space="preserve">A fuller literature review of measures used in different publications and in different countries of the UK, and the effect of different measures on the outcomes measured should be found / produced.  Should look at the work of Michel Coleman’s group, and APHO.  However, again this is a substantial piece of work that will not fit the timescales of this iteration of the NCD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otland.</w:t>
        <w:tab/>
        <w:t xml:space="preserve">Use the most recent Scottish Index of Multiple Deprivation (for cancer statistics, but not just for cancer statistics.  Not just the income domain, the full IM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les.</w:t>
        <w:tab/>
        <w:tab/>
        <w:t>Use the income domain of the Welsh Index of Multiple Deprivation for cancer statistics (to follow the English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thern Ireland</w:t>
        <w:tab/>
        <w:t>Use the income domain of the NI Multiple Deprivation Meas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and</w:t>
        <w:tab/>
        <w:t>Use the income domain of the English I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w:t>
        <w:tab/>
        <w:t xml:space="preserve">Ranking of quinti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ottish standard is to use ‘1’ for most deprived in all their analysis.  This contradicts the UKACR exec standard that ‘5’ is the most depr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decided that a database where ‘1’ meant most deprived for Scotland but least deprived for the other countries would just lead to conf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_within the NCDR_ values of “1 – least deprived”, “2”, “3”, “4”, “5 – most deprived” would be used for all count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4</w:t>
        <w:tab/>
        <w:t>Calculation of meas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rivation quintiles could be calculated centrally and appended onto the NCDR, or calculated by each country and submitted to the N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not clear what form celtic data will take in the NCDR.  If data have been geographically pseudonimised, it may not be possible to calculate deprivation quintiles centrally at a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r>
      <w:r>
        <w:rPr>
          <w:rFonts w:cs="Arial" w:ascii="Arial" w:hAnsi="Arial"/>
          <w:sz w:val="22"/>
          <w:szCs w:val="22"/>
        </w:rPr>
        <w:t>Decide whether to calculate centrally or submit from each country, based on understanding of what is on NCDR and what is already avail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5</w:t>
        <w:tab/>
        <w:t>Use of quintiles in the C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IS currently produces survival by deprivation, but not incidence and mortality by deprivation.  The CIS produces UK wide survival by deprivation, even though the deprivation measures submitted are known to be not comparable across coun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tab/>
      </w:r>
      <w:r>
        <w:rPr>
          <w:rFonts w:cs="Arial" w:ascii="Arial" w:hAnsi="Arial"/>
          <w:sz w:val="22"/>
          <w:szCs w:val="22"/>
        </w:rPr>
        <w:t xml:space="preserve">Discuss with CIS policy group whether statistics in UKCIS by deprivation are meaningful and should be produc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6</w:t>
        <w:tab/>
        <w:t>Docu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the quintiles in the NCDR would not be directly comparable between countries under this methodology, it is important to put clear warnings / produce clear guidance notes on the limitations of th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tab/>
      </w:r>
      <w:r>
        <w:rPr>
          <w:rFonts w:cs="Arial" w:ascii="Arial" w:hAnsi="Arial"/>
          <w:sz w:val="22"/>
          <w:szCs w:val="22"/>
        </w:rPr>
        <w:t>Draft guidance notes cautioning users of the deprivation quintiles on the N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b/>
          <w:sz w:val="22"/>
          <w:szCs w:val="22"/>
        </w:rPr>
        <w:t>Discussion around deprivation scores over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w:t>
        <w:tab/>
        <w:t>Method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were two possible strategies for deprivation scores over time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Take a fixed point in time, use this to decide a deprivation quintile for all areas.  For each cancer patient, take the area they live, look at the deprivation quintile of that area at the fixed point in time, and assign that deprivation quintile to the patient.  The two obvious fixed points in time are the year for which we have the most recent data on deprivation, or the mid-point of the time period being looked at.  (‘cookie cutter’ depr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ke deprivation quintiles at a point in time closest to the diagnosis date of the patient.  Ie, for each cancer patient, take the area they live and the year they were diagnosed.  Find the data on deprivation that is closest in time to the year they were diagnosed, and look up the deprivation quintile of the area they were resident in for that deprivation measure.  (‘changing measure’ depri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believed that (1) is the methodology currently used when submitting data to the CIS.  However, there are at least two arguments against it.  The first is that we are measuring how deprived an area is based on (eg) 2008 data, and projecting this back in time to (eg) cases from 1990.  This may not truly reflect the deprivation of the area at the time when the patient had cancer, for example because of urban regeneration.  Also, the method means that the deprivation quintile of historical cancer cases may change in future releases of the NCDR.  For example, if a patient diagnosed in 1990 is mapped to quintile 2 using the most recent IMD in this year’s NCDR, but then a more recent IMD is released, the deprivation score of the patient diagnosed in 1990 may change in future NCD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in concern with using method (2) is that we would be using quintiles which were derived using a changing methodology over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may also be years precisely between two deprivation measures, and we would have to decide which year to map them to, but this is not a major conc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worth mentioning explicitly that both these methods aim to define quintiles of deprivation within a year.  Neither method is attempting to define each quintile as a consistent level of deprivation across all years.  That is, if 1990 was a year where the country as a whole was more deprived than in 2010, quintile 5 in 1990 do not experience the same levels of deprivation that quintile 5 do in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cause the quintiles do not map to a consistent level of deprivation, the variations in methodology become less important than they were when discussing UK-wide quintiles.  We are not claiming that people in Quintile 5 in 1990 experience the same level of deprivation as people in Quintile 5 in 2010, just that the people in Quintile 5 are the 20% most deprived people </w:t>
      </w:r>
      <w:r>
        <w:rPr>
          <w:rFonts w:cs="Arial" w:ascii="Arial" w:hAnsi="Arial"/>
          <w:i/>
          <w:sz w:val="22"/>
          <w:szCs w:val="22"/>
        </w:rPr>
        <w:t>in that ye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re was some debate about this point, the group mostly agreed that identifying the deprivation quintiles in a year using data from that year but an older methodology seemed more likely to truly identify the deprivation quintiles than using data from many years later.  The fact that most methodologies correlate reasonably well with each other reinforces this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believed that Michel Coleman’s group also use the measure of deprivation at the time of the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w:t>
        <w:tab/>
      </w:r>
      <w:r>
        <w:rPr>
          <w:rFonts w:cs="Arial" w:ascii="Arial" w:hAnsi="Arial"/>
          <w:sz w:val="22"/>
          <w:szCs w:val="22"/>
        </w:rPr>
        <w:t>Better research / literature review / work into the effects of different methodologies over time is needed.  Need to ask Michel Coleman what his group do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for the current NCDR, the preference was to map to the nearest indicator while better evidence was coll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ing the nearest indicator is not always straight forward.  The English IMD states which year the majority of the data is derived from.  The Welsh IMD does not, but correspondence with Dr Louisa Nolan from the Welsh Government has suggested a mapping.  The Scottish IMD provide guidance on which IMD to use for each year.  The NIIMDM state which time period the ‘majority of the data’ relate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tab/>
        <w:t>Time peri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CDR last year covered data from 1990 – 2008.  As the NCDR will feed the UKCIS this year’s call for data covered data from 1985 –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were hesitant about taking any methodology back further than 10 years.  It was felt that if a cookie-cutter method was used, going back more than 10 years would make the time when the deprivation data was collected and the time when the cancer information were collected too widely separated.  It was also felt that if a changing-measure method was used, the methodological differences between different iterations of the IMD had been very carefully minimised, but the methodological differences between IMD and Townsend or Carstairs were larger.  Going back 10 years with a changing method allows only IMD methodology to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hough in some ways it would be limiting to the dataset to only provide deprivation scores back to 1999, there were concerns about the type of analysis that could be done on older deprivation scores.  It was felt that it was unlikely that analysis would be purely looking at cancer statistics for a given year in isolation if that year was over 10 years ago, without trying to compare the results to more recent years to say that things are ‘better’ or ‘worse’.  As such a comparison is not very robust, not providing these quintiles prevents naïve analy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umentation and guidance notes warning users of the methodology used are crucial.  It should be clear what method has been used, and  that the methodology for measuring deprivation in the UK has changed over tim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Proposed mapp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ttempted to draw up a mapping based on the discussion at the teleconference and the information available on the indices.</w:t>
      </w:r>
    </w:p>
    <w:p>
      <w:pPr>
        <w:pStyle w:val="Normal"/>
        <w:jc w:val="both"/>
        <w:rPr>
          <w:rFonts w:ascii="Arial" w:hAnsi="Arial" w:cs="Arial"/>
          <w:b/>
          <w:b/>
          <w:sz w:val="22"/>
          <w:szCs w:val="22"/>
        </w:rPr>
      </w:pPr>
      <w:r>
        <w:rPr>
          <w:rFonts w:cs="Arial" w:ascii="Arial" w:hAnsi="Arial"/>
          <w:b/>
          <w:sz w:val="22"/>
          <w:szCs w:val="22"/>
        </w:rPr>
      </w:r>
    </w:p>
    <w:tbl>
      <w:tblPr>
        <w:tblW w:w="8680" w:type="dxa"/>
        <w:jc w:val="left"/>
        <w:tblInd w:w="-25" w:type="dxa"/>
        <w:tblLayout w:type="fixed"/>
        <w:tblCellMar>
          <w:top w:w="0" w:type="dxa"/>
          <w:left w:w="108" w:type="dxa"/>
          <w:bottom w:w="0" w:type="dxa"/>
          <w:right w:w="108" w:type="dxa"/>
        </w:tblCellMar>
      </w:tblPr>
      <w:tblGrid>
        <w:gridCol w:w="960"/>
        <w:gridCol w:w="2140"/>
        <w:gridCol w:w="1860"/>
        <w:gridCol w:w="1860"/>
        <w:gridCol w:w="18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1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England</w:t>
            </w:r>
          </w:p>
        </w:tc>
        <w:tc>
          <w:tcPr>
            <w:tcW w:w="18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Wales</w:t>
            </w:r>
          </w:p>
        </w:tc>
        <w:tc>
          <w:tcPr>
            <w:tcW w:w="18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Scotland</w:t>
            </w:r>
          </w:p>
        </w:tc>
        <w:tc>
          <w:tcPr>
            <w:tcW w:w="186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Northern Ireland</w:t>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9</w:t>
            </w:r>
          </w:p>
        </w:tc>
        <w:tc>
          <w:tcPr>
            <w:tcW w:w="2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E) ID 2010 (2008 data)</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WIMD 2011</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SIMD 2009</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Income domain of NIMDM 2010 </w:t>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8</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7</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WIMD 2008</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6</w:t>
            </w:r>
          </w:p>
        </w:tc>
        <w:tc>
          <w:tcPr>
            <w:tcW w:w="2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E) ID 2007 (2005 data)</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SIMD 2006</w:t>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NIMDM 2005</w:t>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5</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4</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WIMD 2005</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3</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SIMD 2004</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2</w:t>
            </w:r>
          </w:p>
        </w:tc>
        <w:tc>
          <w:tcPr>
            <w:tcW w:w="214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E) ID 2004 (2001 data)</w:t>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1</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450" w:hRule="atLeast"/>
        </w:trPr>
        <w:tc>
          <w:tcPr>
            <w:tcW w:w="960" w:type="dxa"/>
            <w:tcBorders>
              <w:left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00</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Income domain of NIMDM 2001</w:t>
            </w:r>
          </w:p>
        </w:tc>
      </w:tr>
      <w:tr>
        <w:trPr>
          <w:trHeight w:val="45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999</w:t>
            </w:r>
          </w:p>
        </w:tc>
        <w:tc>
          <w:tcPr>
            <w:tcW w:w="2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IMD states which year the majority of data comes from, so it is easy to take the nearest except for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IMD takes the most recently available data in the year that it is calculated, and does not attempt to make this one consistent year.  The years for each indicator were suggested by Dr Louisa Nolan from the Welsh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D 2004, 2006 and 2009 exist.  Done by data zones (smaller than LSOAs).  There is national guidance on which indicator to use for 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MDM has a 2000, 2005 and a 2010.  The website states that NIMDM 2010 relates mostly to 2007-2009, the NIMDM 2005 relates mostly to 2003 and the NIMDM 2001 relates mostly to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t>
        <w:tab/>
      </w:r>
      <w:r>
        <w:rPr>
          <w:rFonts w:cs="Arial" w:ascii="Arial" w:hAnsi="Arial"/>
          <w:sz w:val="22"/>
          <w:szCs w:val="22"/>
        </w:rPr>
        <w:t>All, particularly Celtic countries, to check and approve / amend this mapp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Documenta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A</w:t>
        <w:tab/>
      </w:r>
      <w:r>
        <w:rPr>
          <w:rFonts w:cs="Arial" w:ascii="Arial" w:hAnsi="Arial"/>
          <w:sz w:val="22"/>
          <w:szCs w:val="22"/>
        </w:rPr>
        <w:t>Documentation of the proposed method of calculating deprivation, along with guidance notes and key decisions should be provided.</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3713a23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25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leeds.ac.uk/people/p.norman/" TargetMode="External"/><Relationship Id="rId3" Type="http://schemas.openxmlformats.org/officeDocument/2006/relationships/hyperlink" Target="http://www.scotland.gov.uk/Resource/Doc/933/0102093.doc" TargetMode="External"/><Relationship Id="rId4" Type="http://schemas.openxmlformats.org/officeDocument/2006/relationships/hyperlink" Target="http://www.neighbourhood.statistics.gov.uk/dissemination/Info.do?page=analysisandguidance/analysisarticles/indices-of-deprivation.htm" TargetMode="External"/><Relationship Id="rId5" Type="http://schemas.openxmlformats.org/officeDocument/2006/relationships/hyperlink" Target="http://www.communities.gov.uk/corporate/researchandstatistics/statistics/subject/indicesdeprivation" TargetMode="External"/><Relationship Id="rId6" Type="http://schemas.openxmlformats.org/officeDocument/2006/relationships/hyperlink" Target="http://wales.gov.uk/topics/statistics/theme/wimd/?lang=en" TargetMode="External"/><Relationship Id="rId7" Type="http://schemas.openxmlformats.org/officeDocument/2006/relationships/hyperlink" Target="mailto:Louisa.Nolan@Wales.GSI.Gov.UK" TargetMode="External"/><Relationship Id="rId8" Type="http://schemas.openxmlformats.org/officeDocument/2006/relationships/hyperlink" Target="http://www.scotland.gov.uk/Topics/Statistics/SIMD" TargetMode="External"/><Relationship Id="rId9" Type="http://schemas.openxmlformats.org/officeDocument/2006/relationships/hyperlink" Target="http://www.nisra.gov.uk/deprivation/nimdm_20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4:00Z</dcterms:created>
  <dc:creator>CIUSV</dc:creator>
  <dc:description/>
  <dc:language>en-US</dc:language>
  <cp:lastModifiedBy>Marta Emmett</cp:lastModifiedBy>
  <cp:lastPrinted>2011-10-04T08:08:00Z</cp:lastPrinted>
  <dcterms:modified xsi:type="dcterms:W3CDTF">2015-05-14T10:04:00Z</dcterms:modified>
  <cp:revision>2</cp:revision>
  <dc:subject/>
  <dc:title>Hi all,</dc:title>
</cp:coreProperties>
</file>